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7175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606425" cy="686625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866280"/>
                          <a:chOff x="0" y="0"/>
                          <a:chExt cx="606600" cy="68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800">
                            <a:off x="228600" y="656424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1pt;width:45pt;height:540pt" coordorigin="-180,5220" coordsize="900,10800">
                <v:rect id="shape_0" fillcolor="white" stroked="t" o:allowincell="f" style="position:absolute;left:-180;top:5220;width:539;height:107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180;top:15557;width:539;height:359;mso-wrap-style:none;v-text-anchor:middle;rotation:32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685</wp:posOffset>
            </wp:positionH>
            <wp:positionV relativeFrom="paragraph">
              <wp:posOffset>5829300</wp:posOffset>
            </wp:positionV>
            <wp:extent cx="2126615" cy="213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76265" cy="10274935"/>
            <wp:effectExtent l="0" t="0" r="0" b="0"/>
            <wp:docPr id="3" name="Uszczelka%20po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zczelka%20połów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9:44:00Z</dcterms:created>
  <dc:creator>Grzegorz Chyła</dc:creator>
  <dc:description/>
  <dc:language>en-US</dc:language>
  <cp:lastModifiedBy>Grzegorz Chyła</cp:lastModifiedBy>
  <dcterms:modified xsi:type="dcterms:W3CDTF">2001-12-09T10:26:00Z</dcterms:modified>
  <cp:revision>3</cp:revision>
  <dc:subject/>
  <dc:title> </dc:title>
</cp:coreProperties>
</file>